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 выдан телефон Отделением по вопросам миграции МО МВД адрес Москвы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заместителя начальника Управления рассмотрения дел и обращений Московской административной дорожной инспекции фио № 0356043010824110500025140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0356043010425041002003158, постановлением заместителя начальника Управления рассмотрения дел и обращений Московской административной дорожной инспекции фио № 0356043010824110500025140 от дата, извещением от дата               № И03336152, карточкой нарушения, отчетом об отслеживании отправления с почтовым идентификатором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заместителя начальника Управления рассмотрения дел и обращений Московской административной дорожной инспекции фио </w:t>
      </w:r>
    </w:p>
    <w:p>
      <w:pPr>
        <w:pStyle w:val="Normal"/>
        <w:bidi w:val="0"/>
        <w:rPr/>
      </w:pPr>
      <w:r>
        <w:rPr/>
        <w:t xml:space="preserve">    № </w:t>
      </w:r>
      <w:r>
        <w:rPr/>
        <w:t xml:space="preserve">0356043010824110500025140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25252017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