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32/2025</w:t>
      </w:r>
    </w:p>
    <w:p>
      <w:pPr>
        <w:pStyle w:val="Normal"/>
        <w:bidi w:val="0"/>
        <w:rPr/>
      </w:pPr>
      <w:r>
        <w:rPr/>
        <w:t>91MS0090-телефон-телефон</w:t>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ина Российской Федерации, директора наименование организации, ИНН 910816880858, паспортные данные, ранее к административной ответственности за нарушение законодательства о налогах и сборах не привлекался,</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Должностное лицо 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директором наименование организации,  дата по адресу:                    адрес,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6 месяцев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6 месяцев дата не позднее дата, однако, фактически налоговая декларация (налоговый расчет) по налогу на прибыль организаций за 6 месяцев дата предоставлена  дата.</w:t>
      </w:r>
    </w:p>
    <w:p>
      <w:pPr>
        <w:pStyle w:val="Normal"/>
        <w:bidi w:val="0"/>
        <w:rPr/>
      </w:pPr>
      <w:r>
        <w:rPr/>
        <w:t>фио в судебное заседание не явился, о времени и месте слушания дела был извещен надлежащим образом, направил суду ходатайство о рассмотрении дела без его участия, указывает, что вину в совершении правонарушения признает, в содеянном раскаивается.</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r>
    </w:p>
    <w:p>
      <w:pPr>
        <w:pStyle w:val="Normal"/>
        <w:bidi w:val="0"/>
        <w:rPr/>
      </w:pPr>
      <w:r>
        <w:rPr/>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2002507800028600002 от дата,  списком внутренних почтовых отправлений, отчетом об отслеживании почтового отправления,  уведомлением от дата, выпиской из ЕГРЮЛ, квитанцией о приеме налоговой деклараци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ранее к административной ответственности за нарушение законодательства о налогах и сборах не привлекался, совершил правонарушение впервые.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назначении административного наказания, учитывая характер совершенного административного правонарушения, личность виновного, которая на момент совершения правонарушения ранее не привлекалась к административной ответственности, отсутствие отягчающих административную ответственность обстоятельств,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6 КоАП РФ, суд полагает возможным в соответствии со ст. 4.1.1 КоАП РФ административное наказание в виде административного штрафа заменить на предупреждение.</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На основании статьи 4.1.1 КоАП РФ заменить административный штраф на предупреждение.</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