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341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фио, паспортные данные УССР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запах алкоголя изо рта, неустойчивость позы, неопрятный внешний вид. Актом медицинского освидетельствования на состояние опьянения (алкогольного, наркотического или иного токсического) № 475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чистосердечно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5864 от дата, актом медицинского освидетельствования на состояние опьянения (алкогольного, наркотического или иного токсического) № 475 от дата, протоколом о направлении на медицинское освидетельствование на состояние опьянения от дата № 040288 серии 8212, рапортом должностного лица от дата, справкой на физическое лицо, копией паспорта,   протоколом о доставлении от дата серии 9209 № 015202, протоколом об административном задержании от дата серии 8210 № 014330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чистосердечное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 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3412506165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         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