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6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директора наименование организации (наименование организации)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 наименование организации 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 наименование организации 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 директор наименование организации фио совершил нарушение ч. 5 ст. 18 Федерального закона от  дата № 402-ФЗ «О бухгалтерском учете» (Закон                                                      № 402-ФЗ), а именно  непредставление годовой бухгалтерской (финансовой) отчетности за дата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директора наименование организации фио в совершении административного правонарушения, предусмотренного             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директора наименование организации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                                         № 910825148000028100002 от дата,  информацией из ЕГРЮЛ, реестром не предоставленных налоговых отчетов,  копией уведомления.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фактически годовая бухгалтерская (финансовая) отчетность за дата  директором  наименование организации фио 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 директора наименование организации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а совершила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необходимым назначить наказание в виде административного штрафа, предусмотренного санкцией ст. 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а  наименование организации 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3662519112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