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67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 xml:space="preserve">наименование организации (наименование организации), ИНН/КПП  9108004536/910801001, юридический адрес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конный представитель наименование организации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в время по адресу: адрес, наименование организации совершено нарушение ч. 5 ст. 18 Федерального закона от  дата                   № 402-ФЗ «О бухгалтерском учете» (Закон № 402-ФЗ), а именно  непредставление годовой бухгалтерской (финансовой) отчетности за дата (отчетность не предоставлена).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         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уд, изучив материалы дела, считает вину наименование организации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наименование организации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 № 91082514800015200002 от дата, выпиской из ЕГРЮЛ, реестром не предоставленных налоговых отчетов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>Согласно ч. 1 ст. 15 Федерального закона № 402-ФЗ «О бухгалтерском учете» отчетным периодом для годовой бухгалтерской (финансовой) отчетности (отчетным годом) является календарный год с дата по дата включительно.</w:t>
      </w:r>
    </w:p>
    <w:p>
      <w:pPr>
        <w:pStyle w:val="Normal"/>
        <w:bidi w:val="0"/>
        <w:rPr/>
      </w:pPr>
      <w:r>
        <w:rPr/>
        <w:t>Соответственно, срок предоставления бухгалтерской (финансовой) отчетности за дата – не позднее дата (в силу ст. 6.1. Налогового кодекса РФ).</w:t>
      </w:r>
    </w:p>
    <w:p>
      <w:pPr>
        <w:pStyle w:val="Normal"/>
        <w:bidi w:val="0"/>
        <w:rPr/>
      </w:pPr>
      <w:r>
        <w:rPr/>
        <w:t>Фактически годовая бухгалтерская (финансовая) отчетность за дата  наименование организации предоставлена не была.</w:t>
      </w:r>
    </w:p>
    <w:p>
      <w:pPr>
        <w:pStyle w:val="Normal"/>
        <w:bidi w:val="0"/>
        <w:rPr/>
      </w:pPr>
      <w:r>
        <w:rPr/>
        <w:t xml:space="preserve">Таким образом, вина наименование организации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шая вопрос о назначении наказания, мировой судья  считает необходимым и достаточным назначить минимальное наказание в пределах санкции ст. 19.7 Кодекса Российской Федерации об административных правонарушениях в виде штрафа.</w:t>
      </w:r>
    </w:p>
    <w:p>
      <w:pPr>
        <w:pStyle w:val="Normal"/>
        <w:bidi w:val="0"/>
        <w:rPr/>
      </w:pPr>
      <w:r>
        <w:rPr/>
        <w:t>Согласно требованиям ч. 2 ст. 3.4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В соответствии с ч. 1 ст. 4.1.1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ом установлено и подтверждается материалами дела, что данное административное правонарушение совершено впервые, совершенное правонарушение не повлекло причинение вреда жизни и здоровью людей или возникновение угрозы такого вреда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и имущественного ущерб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итывая изложенное, мировой судья с учетом принципов индивидуализации наказания, приходит к выводу о возможности замены в соответствии со статьей 4.1.1 Кодекса Российской Федерации об административных правонарушениях наказания в виде административного штрафа, предусмотренного ст. 19.7 Кодекса Российской Федерации об административных правонарушениях на предупреждение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вышеизложенного и руководствуясь ст. 19.7, ст.ст. 29.9-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(наименование организации)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В соответствии с ч. 1 ст. 4.1.1 КоАП РФ заменить назначенный штраф на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