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72/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адрес, гражданина Российской Федерации, паспортные данные, выдан Федеральная миграционная служба России,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В.А.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покраснение кожных покровов, расширенные зрачки,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готов пройти диагностику.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326363 в отношении фио  от дата;</w:t>
      </w:r>
    </w:p>
    <w:p>
      <w:pPr>
        <w:pStyle w:val="Normal"/>
        <w:bidi w:val="0"/>
        <w:rPr/>
      </w:pPr>
      <w:r>
        <w:rPr/>
        <w:t>- рапортом фио от дата;</w:t>
      </w:r>
    </w:p>
    <w:p>
      <w:pPr>
        <w:pStyle w:val="Normal"/>
        <w:bidi w:val="0"/>
        <w:rPr/>
      </w:pPr>
      <w:r>
        <w:rPr/>
        <w:t xml:space="preserve">- протоколом 82 12 № 040383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613 от дата в отношении фио, в котором указано (п. 17),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72250618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десяти дней со дня вручения или получения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