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76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с участием помощника прокурора адрес 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и Российской Федерации, зарегистрированной и проживающей по адресу: адрес, начальника отдела земельных отношений МКУ «Управление имущественных и земельных отношений Администрации адрес», паспортные данные,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вершении правонарушения, предусмотренного ч. 1 ст. 19.9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телефонвремя по адресу: адрес. 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>В Администрацию адрес поступило заявление фио                 от дата № 01-02/5/146 о предоставлении земельного участка в собственность бесплатно без проведения торгов.</w:t>
      </w:r>
    </w:p>
    <w:p>
      <w:pPr>
        <w:pStyle w:val="Normal"/>
        <w:bidi w:val="0"/>
        <w:rPr/>
      </w:pPr>
      <w:r>
        <w:rPr/>
        <w:t xml:space="preserve">Постановлением Администрации адрес от дата № 1376 </w:t>
      </w:r>
    </w:p>
    <w:p>
      <w:pPr>
        <w:pStyle w:val="Normal"/>
        <w:bidi w:val="0"/>
        <w:rPr/>
      </w:pPr>
      <w:r>
        <w:rPr/>
        <w:t xml:space="preserve">фио предоставлен земельный участок в собственность бесплатно </w:t>
      </w:r>
    </w:p>
    <w:p>
      <w:pPr>
        <w:pStyle w:val="Normal"/>
        <w:bidi w:val="0"/>
        <w:rPr/>
      </w:pPr>
      <w:r>
        <w:rPr/>
        <w:t>без проведения торгов, расположенный по адресу: адрес, кадастровый номер 90:24:телефон:4071 для индивидуального жилищного строительства.</w:t>
      </w:r>
    </w:p>
    <w:p>
      <w:pPr>
        <w:pStyle w:val="Normal"/>
        <w:bidi w:val="0"/>
        <w:rPr/>
      </w:pPr>
      <w:r>
        <w:rPr/>
        <w:t xml:space="preserve">В нарушение п. 7 ст. 39.15 Земельного кодекса РФ решение принято                      по истечению 20 дней. 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                        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является бездействие начальника отдела земельных отношений МКУ «Управление имущественных и земельных отношений Администрации адрес» при выполнении своих обязанностей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граждан                   или юридических лиц о предоставлении находящихся в государственной                              или муниципальной собственности земельных или лесных участков либо водных объектов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                                    в служебной зависимости от него, а равно лицо, выполняющее организационно-распорядительные или административно-хозяйственные функции                                       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                        № 352-л фио принята на муниципальную службу на должность начальника отдела земельных отношений МКУ «Управление имущественных                     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п.п. 1 п. 3.1, п.п. 1, 9 п. 3.2 должностной инструкции, утвержденной главой Администрации адрес от дата  начальник отдела земельных отношений МКУ «Управление имущественных                               и земельных отношений Администрации адрес»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адрес Крым и иные муниципальные правовые акты городского адрес и обеспечивать их исполнение, исходя из функций и задач Управления начальник отдела земельных отношений руководит деятельностью отдела земельных отношений МКУ «Управление имущественных и земельных отношений Администрации адрес», согласовывает проекты муниципальных правовых актов, договоров, соглашений, а также иных служебных документов, подготовленных сотрудниками отдела земельных отношени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мощник прокурора в судебном заседании доводы постановления о возбуждении дела об административном правонарушении поддержала, просила привлечь должностное лиц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ась, о времени и месте слушания дела была извещена надлежащим образом,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заслушав позицию прокурор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: постановлением о возбуждении дела об административном правонарушении от дата, постановлением Администрации адрес от дата № 1376, распоряжением Администрации адрес от дата № 352-л, должностной инструкцией начальника Отдела земельных отношений МКУ «Управление имущественных и земельных отношений Администрации адрес», копией паспорта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стоверность  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 Земельного кодекса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 либо водных объек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 учетом тяжести содеянного, отсутствия отягчающих административную ответственность обстоятельств, суд считает целесообразным подвергнуть фио административному наказанию   в пределах санкции  ч. 1 ст. 19.9 КоАП РФ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 и руководствуясь ст.ст. 19.9 ч.1, 29.10 КоАП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376251911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