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382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Отделом по вопросам миграции ОМВД России по                 адрес, код подразделения телефон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1637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овал о назначении наказания в виде обязательных работ,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6041 от дата, копией постановления заместителя начальника полиции (по охране общественного порядка) ОМВД России по адрес № 1637 от дата, рапортом  должностного лица от дата, справкой на физическое лиц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по делу об административном правонарушении  начальника отдела ОМВД России по адрес № 1637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