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Дело № 5-90-384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 Отделом по вопросам миграции ОМВД России по                 адрес, код подразделения телефон, инвалидом I-II группы не являющего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не оплатил в добровольном порядке административный штраф, назначенный постановлением  командира взвода ОМВД России по адрес № 1515 от дата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инкриминируемого правонарушения признал, в содеянном раскаялся, ходатайствовал о назначении наказания в виде обязательных работ, в связи с тяжелым материальным положением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6043 от дата, копией постановления командира взвода ОМВД России по адрес № 1515 от дата, рапортом  должностного лица от дата, справкой на физическое лицо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Постановление по делу об административном правонарушении  командира взвода ОМВД России по адрес № 1515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вышеуказанное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, учитывая ходатайство лица, в отношении которого ведется производство по делу об административном правонарушении, суд считает необходимым назначить ему наказание в виде обязательных работ, предусмотренных санкцией ч. 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