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8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, назначенный постановлением по делу об административном правонарушении старшего УУП ОУУП и ПДН ОМВД России по              адрес от дата № 291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643 от дата, рапортом должностного лица от дата, постановлением по делу об административном правонарушении старшего УУП ОУУП и ПДН ОМВД России по              адрес от дата № 291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старшего УУП ОУУП и ПДН ОМВД России по адрес от дата № 291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86252018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