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387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УзССР, гражданина Российской Федерации, зарегистрированного и паспортные данные, инвалида II группы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неустойчивость позы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649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4406 от дата, актом медицинского освидетельствования на состояние опьянения (алкогольного, наркотического или иного токсического) № 649 от дата, протоколом о направлении на медицинское освидетельствование на состояние опьянения от дата № 040314 серии 8212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чистосердечное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387250611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   Секретарь:          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