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ПАВЛА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ч. 1 ст. 6.8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дата в время по адресу: адрес, во дворе дома № 6 по адрес был установлен фио, который хранил при себе  наркотическое средство без цели сбыта, производное N-метилэфедрона массой 0,14 грамма (согласно заключения эксперта  № 1/1368 от  дата). 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326588 от дата, определением по делу об административном правонарушении от дата, рапортом должностного лица от дата, постановлением об отказе в возбуждении уголовного дела от дата, рапортом должностного лица от дата, объяснением фио от дата, протоколом осмотра места происшествия от дата, фототаблицей, постановлением о назначении экспертизы от дата, подпиской эксперта, заключением эксперта № 1/1368, квитанцией № 022035, письмом прокуратуры адрес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АВЛА признать виновным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041076030090500388250615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22035 от дата (КУСП               № 7591)  – уничтож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