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89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адрес, гражданина Российской Федерации, зарегистрированного и паспортные данные, инвалидом I-II группы не являющего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состоянии опьянения в районе дома № 2 по адрес в адрес, а именно:  имел шаткую походку, на задаваемые вопросы отвечал путанно, невнятно, при общении изо рта исходил резкий запах алкоголя,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в совершении инкриминируемого правонарушения признал полностью, в содеянном раскаялся, ходатайствовал о назначении наказания в виде административного ареста минимального размера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от дата серия 8201 № 326640, рапортом должностного лица от дата, протоколом о направлении на медицинское освидетельствование на состояние опьянения от дата серии 8212 № 042133, актом медицинского освидетельствования от дата, объяснением фио от дата, справкой-характеристикой от дата, справкой на физическое лицо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наказание в виде административного ареста в пределах санкции, предусмотренно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20.21 Кодекса РФ об административных правонарушениях, и подвергнуть наказанию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