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0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отдела-начальника полиции ОМВД России по                 адрес от дата № 3500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526 от дата, рапортом должностного лица от дата, постановлением по делу об административном правонарушении заместителя начальника отдела-начальника полиции ОМВД России по адрес от дата № 3500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отдела-начальника полиции ОМВД России по адрес от дата                № 3500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0252018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