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91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в 60-ти суточный срок административный штраф в размере сумма согласно постановлению по делу об административном правонарушении УУП ОУУП и ПДН ОМВД России по адрес от дата № 4013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6527 от дата, рапортом должностного лица от дата, постановлением по делу об административном правонарушении УУП ОУУП и ПДН ОМВД России по                  адрес от дата № 4013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постановлением по делу об административном правонарушении УУП ОУУП и ПДН ОМВД России по                  адрес от дата № 4013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91912520154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