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2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в 60-ти суточный срок административный штраф в размере сумма согласно постановлению по делу об административном правонарушении врио заместителя начальника полиции (по охране общественного порядка)  ОМВД России по адрес от дата № 3871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525 от дата, рапортом должностного лица от дата, постановлением по делу об административном правонарушении  врио заместителя начальника полиции (по охране общественного порядка)  ОМВД России по адрес от дата № 3871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 врио заместителя начальника полиции (по охране общественного порядка)  ОМВД России по адрес от дата № 3871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2252018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