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3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в 60-ти суточный срок административный штраф в размере сумма согласно постановлению по делу об административном правонарушении врио заместителя начальника полиции (по охране общественного порядка)  ОМВД России по адрес от дата № 2847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524 от дата, рапортом должностного лица от дата, постановлением по делу об административном правонарушении  врио заместителя начальника полиции (по охране общественного порядка)  ОМВД России по адрес от дата № 2847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врио заместителя начальника полиции (по охране общественного порядка)  ОМВД России по адрес от  дата № 2847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3252010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