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4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зарегистрированного и проживающего по адресу: адрес, адрес, паспортные данные, инвалида II группы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,  адрес, не оплатил в 60-ти суточный срок административный штраф в размере сумма согласно постановлению по делу об административном правонарушении от дата № 18810082240001496262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АП               № 285657 от дата, постановлением по делу об административном правонарушении от дата № 18810082240001496262, определением от дата, справко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по делу об административном правонарушении от дата № 18810082240001496262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АЕНК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42520173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