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5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зарегистрированного и проживающего по адресу: адрес, адрес, паспортные данные, инвалида II группы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,  адрес, не оплатил в 60-ти суточный срок административный штраф в размере сумма согласно постановлению по делу об административном правонарушении врио начальника ОГИБДД ОМВД России по                    адрес от дата № 18810391251400001368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АП               № 285656 от дата, постановлением по делу об административном правонарушении  врио начальника ОГИБДД ОМВД России по адрес от дата                                          № 18810391251400001368, определением от дата, справкой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по делу об административном правонарушении врио начальника ОГИБДД ОМВД России по                    адрес от дата № 18810391251400001368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АЕНК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5252010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