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8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БАРАЗБИЕВА 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(по охране общественного порядка) ОМВД России по адрес от дата № 943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6530 от дата, постановлением по делу об административном правонарушении заместителя начальника полиции (по охране общественного порядка) ОМВД России по адрес от дата № 943, определением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ОМВД России по адрес от дата № 943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БАРАЗБИЕ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8252014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