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9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БАРАЗБИЕВА 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ОМВД России по адрес от дата № 938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6528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938, определением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938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БАРАЗБИЕ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9252010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