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00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 Отделом по вопросам миграции ОМВД России по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                 адрес, возле дома № 62 на адрес в состоянии алкогольного опьянения, а именно: имел неустойчивость позы,  нарушение координации движений, не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в совершении  правонарушения признал полностью, в содеянном чистосердечно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6510 от дата, рапортом должностного лица от дата,  протоколом о направлении на медицинское освидетельствование № 046762 серии 8212 от дата, актом медицинского освидетельствования на состояние опьянения (алкогольного, наркотического или иного токсического) № 662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сумма прописью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АП РФ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400252012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Копия верна       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