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01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и паспортные данные Отделом по вопросам миграции ОМВД России по адрес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адрес, не оплатил в 60-ти суточный срок административный штраф в размере сумма согласно постановлению по делу об административном правонарушении заместителя начальника полиции ОМВД России по адрес от дата № 3242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чистосердечно раскаялся, 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6508 от дата, постановлением по делу об административном правонарушении заместителя начальника полиции ОМВД России по адрес от дата № 3242, определением от дата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 по делу об административном правонарушении заместителя начальника полиции ОМВД России по адрес от дата № 3242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4012520135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