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02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(по охране общественного порядка) ОМВД России по адрес от дата № 1063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6095 от дата, постановлением по делу об административном правонарушении  заместителя начальника полиции (по охране общественного порядка) ОМВД России по                 адрес от дата № 1063, определением от дата, рапортом должностного лица от дата, справкой на физическое лицо, протоколом о доставлении от дата серии 8209 № 015308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дата № 1063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02252010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