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06/2025</w:t>
      </w:r>
    </w:p>
    <w:p>
      <w:pPr>
        <w:pStyle w:val="Normal"/>
        <w:bidi w:val="0"/>
        <w:rPr/>
      </w:pPr>
      <w:r>
        <w:rPr/>
        <w:t>УИД:91MS0061-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дата гожа рождения, паспортные данные, гражданина Российской Федерации, зарегистрированного и проживающего по адресу: адрес адрес, паспортные данные, водительское удостоверение телефон дата выдачи дата МРЭО (по обслуживанию адрес, адрес и адрес) ГУ МВД РФ по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Солярис», государственный регистрационный знак О515УС-123 с признаками опьянения:   нарушение речи,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определением по делу об административном правонарушении от дата, протоколом об административном правонарушении серии 82 АП                  № 288527 от дата, протоколом об отстранении от управления транспортным средством серии 82 ОТ № 072535 от дата,  протоколом о направлении на медицинское освидетельствование на состояние опьянения серии адрес № 021241 от дата, протоколом о задержании транспортного средства серии 82 ПЗ              № 077699 от дата, фототаблицей, рапортом должностного лица от дата, справкой ГАИ, карточкой операций с водительским удостоверением, выпиской ГАИ, видеозаписью, актом медицинского освидетельствования на состояние опьянения (алкогольного, наркотического или иного токсического) № 454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нарушение речи,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4).</w:t>
      </w:r>
    </w:p>
    <w:p>
      <w:pPr>
        <w:pStyle w:val="Normal"/>
        <w:bidi w:val="0"/>
        <w:rPr/>
      </w:pPr>
      <w:r>
        <w:rPr/>
        <w:t>Согласно акту медицинского освидетельствования на состояние опьянения (алкогольного, наркотического или иного токсического) № 454 от дата, фио от прохождения медицинского освидетельствования отказался (л.д.5).</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035,УИН:188104912522000000536, КБК: 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Республики </w:t>
      </w:r>
    </w:p>
    <w:p>
      <w:pPr>
        <w:pStyle w:val="Normal"/>
        <w:bidi w:val="0"/>
        <w:rPr/>
      </w:pPr>
      <w:r>
        <w:rPr/>
      </w:r>
    </w:p>
    <w:p>
      <w:pPr>
        <w:pStyle w:val="Normal"/>
        <w:bidi w:val="0"/>
        <w:rPr/>
      </w:pPr>
      <w:r>
        <w:rPr/>
      </w:r>
    </w:p>
    <w:p>
      <w:pPr>
        <w:pStyle w:val="Normal"/>
        <w:bidi w:val="0"/>
        <w:rPr/>
      </w:pPr>
      <w:r>
        <w:rPr/>
      </w:r>
    </w:p>
    <w:p>
      <w:pPr>
        <w:pStyle w:val="Normal"/>
        <w:bidi w:val="0"/>
        <w:rPr/>
      </w:pPr>
      <w:r>
        <w:rPr/>
        <w:t>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