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  по адресу: адрес, проживающей по адресу: адрес,  начальника отдела администрирования доходов и бюджетного учета муниципального казенного наименование организ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начальником отдела администрирования доходов и бюджетного учета муниципального казенного наименование организации по адресу адрес, дата в время совершенно административное правонарушение, предусмотренное статьей 19.7 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Федеральным законом от дат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ётных органов муниципальных образований в адрес», Уставом муниципального образования адрес Крым, Положением о Контрольно-счётной палате муниципального образования адрес Крым в новой редакции, утверждённым решением 34 сессии Феодосийского городского совета адрес 2 созыва от дата № 340, Регламентом Контрольно-счётной палаты муниципального образования адрес Крым, планом работы Контрольно – счетной палаты муниципального образования адрес Крым на дата, проведено экспертно-аналитическое мероприятие «Внешняя проверка отчета об исполнении бюджета муниципального образования адрес Крым за дата».</w:t>
      </w:r>
    </w:p>
    <w:p>
      <w:pPr>
        <w:pStyle w:val="Normal"/>
        <w:bidi w:val="0"/>
        <w:rPr/>
      </w:pPr>
      <w:r>
        <w:rPr/>
        <w:t xml:space="preserve"> </w:t>
      </w:r>
      <w:r>
        <w:rPr/>
        <w:t>Утверждено Заключение о результатах проведенного экспертно-аналитического мероприятия от дата № 02-04/73, в котором изложены выводы и рекомендации.</w:t>
      </w:r>
    </w:p>
    <w:p>
      <w:pPr>
        <w:pStyle w:val="Normal"/>
        <w:bidi w:val="0"/>
        <w:rPr/>
      </w:pPr>
      <w:r>
        <w:rPr/>
        <w:t xml:space="preserve">Заключение направлено Контрольно-счетной палатой с сопроводительным письмом от дата № 01-16/425 в Администрацию адрес для принятия мер реагирования. Согласно пункту 21 Заключения, Администрации адрес необходимо было обязать МКУ «Управление имущественных и земельных отношений Администрации адрес» отразить изменения стоимости земельных участков, раннее принятых к бюджетному учету, в связи с изменением их кадастровой стоимости, в соответствии с п. 28, п. 71 Инструкции № 157н. Результаты устранения выявленных расхождений отразить в форме телефон «Сведения об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зменении остатков валюты баланса учреждения» и предоставить в Контрольно-счетную палату в срок не позднее дата. Также Выписка из Заключения направлена Контрольно-счетной палатой с сопроводительным письмом от дата № 01-16/435 в Муниципальное казенное наименование организации для принятия мер реагирования.</w:t>
      </w:r>
    </w:p>
    <w:p>
      <w:pPr>
        <w:pStyle w:val="Normal"/>
        <w:bidi w:val="0"/>
        <w:rPr/>
      </w:pPr>
      <w:r>
        <w:rPr/>
        <w:t>По состоянию на дата данная информация в Контрольно-счетную палату не предоставлена. Контрольно-счетной палатой в Администрацию адрес на имя Главы фио было направлено письмо от дата № 01-16/538 о предоставлении информации о должностном лице, ответственном за исполнение пункта 21 Заключения о результатах проведенного экспертно-аналитического мероприятия от дата № 02-04/73.</w:t>
      </w:r>
    </w:p>
    <w:p>
      <w:pPr>
        <w:pStyle w:val="Normal"/>
        <w:bidi w:val="0"/>
        <w:rPr/>
      </w:pPr>
      <w:r>
        <w:rPr/>
        <w:t>На основании письма Администрации адрес от дата № 2-24/12438/1 ответственным должностным лицом за предоставление информации в установленный срок является фио, начальник отдела администрирования доходов и бюджетного учета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>Таким образом, суд полагает, что имеет место непредставление в установленный срок, не позднее дата, в орган муниципального финансового контроля, в Контрольно-счетную палату муниципального образования адрес Крым, информации об исполнении пункта 21 Заключения  о результатах проведенного экспертно-аналитического мероприятия от дата № 02-04/73.</w:t>
      </w:r>
    </w:p>
    <w:p>
      <w:pPr>
        <w:pStyle w:val="Normal"/>
        <w:bidi w:val="0"/>
        <w:rPr/>
      </w:pPr>
      <w:r>
        <w:rPr/>
        <w:t>Распоряжением Администрации адрес от дата            № 630-л «О приеме на муниципальную службу фио» с дата фио принята на муниципальную службу и назначена на должность начальника отдела администрирования доходов и бюджетного учета Муниципального казенного наименование организации. С муниципальным служащим Администрации адрес заключен трудовой договор от дата № 41.</w:t>
      </w:r>
    </w:p>
    <w:p>
      <w:pPr>
        <w:pStyle w:val="Normal"/>
        <w:bidi w:val="0"/>
        <w:rPr/>
      </w:pPr>
      <w:r>
        <w:rPr/>
        <w:t xml:space="preserve">Согласно пункту 1.4 Трудового договора, начальник отдела администрирования доходов и бюджетного учета осуществляет свою деятельность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действующим законодательством, нормативно - правовыми актами, локальными актами. </w:t>
      </w:r>
    </w:p>
    <w:p>
      <w:pPr>
        <w:pStyle w:val="Normal"/>
        <w:bidi w:val="0"/>
        <w:rPr/>
      </w:pPr>
      <w:r>
        <w:rPr/>
        <w:t>Согласно Должностной инструкции начальника отдела администрирования доходов и бюджетного учета Муниципального казенного наименование организации, утвержденной Главой администрации адрес от дата, начальник отдела администрирования доходов и бюджетного учета несет ответственность в соответствии с законодательством о труде и муниципальной службе, иными федеральными законами, а также нормативными правовыми актами Российской Федерации, нормативными правовыми актами адрес и муниципальными правовыми актами городского адрес, регулирующими вопросы муниципальной службы, Правилами внутреннего трудового распорядка, трудовым договором (пункт 5.1.). Начальник отдела администрирования доходов и бюджетного учета несет ответственность за своевременность, качество подготовки и соответствие законодательству разработанных проектов документов (пункт 5.2.).</w:t>
      </w:r>
    </w:p>
    <w:p>
      <w:pPr>
        <w:pStyle w:val="Normal"/>
        <w:bidi w:val="0"/>
        <w:rPr/>
      </w:pPr>
      <w:r>
        <w:rPr/>
        <w:t xml:space="preserve">Согласно пункту 3.1. Раздела 3 Должностной инструкции начальника отдела администрирования доходов и бюджетного учета Муниципального казенного наименование организации, начальник отдела обязан соблюдать Конституцию Российской Федерации, федеральные конституционные законы, иные нормативные правовые акты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ном правонарушении признала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декса Российской Федерации об административных правонарушениях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от дата № 34/2025, копией распоряжения Администрации адрес от  дата № 630-л «О приеме на муниципальную службу фио»; копией трудового договора от дата № 41 с фио; копией должностной инструкции начальника отдела администрирования доходов и бюджетного учета Муниципального казенного наименование организацииадрес копией письма Контрольно-счетной палаты от дата № 01-16/538; копией письма Администрации адрес от дата № 2-24/12438/1; копией письма Контрольно-счетной палаты от дата № 01-16/425, копией письма Контрольно-счетной палаты от дата № 01-16/435; копией выписки из заключения  о результатах проведенного экспертно-аналитического мероприятия от дата № 02-04/73;  копией паспорта фио; уведомлением о времени и месте составления административного протокола от дата № 01-17/34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 xml:space="preserve">Из смысла статьи 19.7 Кодекса Российской Федерации об административных правонарушениях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9.7 Кодекса Российской Федерации об административных правонарушениях, полностью нашла свое подтверждение при рассмотрении дела, поскольку она совершила  в непредставлении в установленный срок, сведений (информации) в орган муниципального финансового контроля.</w:t>
      </w:r>
    </w:p>
    <w:p>
      <w:pPr>
        <w:pStyle w:val="Normal"/>
        <w:bidi w:val="0"/>
        <w:rPr/>
      </w:pPr>
      <w:r>
        <w:rPr/>
        <w:t xml:space="preserve">Оснований для применения положений статьи 2.9 Кодекса Российской Федерации об административных правонарушениях о малозначительности правонарушения судом не установлено, 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декса Российской Федерации об административных правонарушениях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декса Российской Федерации об административных правонарушениях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9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,  Номер казначейского счета: 03100643000000017500, Единый казначейский счет: 40102810645370000035, БИК: телефон, ИНН телефон, КПП телефон .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 xml:space="preserve">РОССИИ // УФК по адрес. Код по ОКТМО телефон, </w:t>
      </w:r>
    </w:p>
    <w:p>
      <w:pPr>
        <w:pStyle w:val="Normal"/>
        <w:bidi w:val="0"/>
        <w:rPr/>
      </w:pPr>
      <w:r>
        <w:rPr/>
        <w:t>КБК телефон телефон. УИН 041075661618471000000000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декса Российской Федерации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