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411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паспортные данные, гражданина Российской Федерации, зарегистрированного и паспортные данные дата выдачи дата Отделом УФМС России по адрес и адрес в                     адрес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: неустойчивость позы, поведение, не соответствующее обстановке. Актом медицинского освидетельствования на состояние опьянения (алкогольного, наркотического или иного токсического) № 389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325906 от дата, актом медицинского освидетельствования на состояние опьянения (алкогольного, наркотического или иного токсического) № 389 от дата, протоколом о направлении на медицинское освидетельствование на состояние опьянения от дата № 020483 серии 8212, рапортом должностного лица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 КоАП РФ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чистосердечное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 совершил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6.9, ст.ст.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4112506189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   Секретарь:          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