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2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помощника прокурора адрес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адрес, гражданина Российской Федерации, главного специалиста отдела по благоустройству и природопользованию МКУ «Управление городского хозяйства и природопользования Администрации адрес», зарегистрированного и проживающего по адресу: адрес, адрес, паспортные данные,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м заместителя прокурора адрес младшим советником юстиции фио от дата возбуждено дело об административном правонарушении в отношении должностного лица фио, главного специалиста отдела по благоустройству и природопользованию МКУ «Управление городского хозяйства и природопользования Администрации адрес», который дата по адресу адрес  совершил административное правонарушение, предусмотренное ст. 5.59 КоАП РФ, при следующих обстоятельствах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удом установлено, что дата в Администрации адрес зарегистрировано обращение фио (вх. № Б-10/1601/2), а также дата обращение фио (вх. № Н-10/17272/) по вопросам благоустройства.</w:t>
      </w:r>
    </w:p>
    <w:p>
      <w:pPr>
        <w:pStyle w:val="Normal"/>
        <w:bidi w:val="0"/>
        <w:rPr/>
      </w:pPr>
      <w:r>
        <w:rPr/>
        <w:t>Согласно регистрационной карточке учета письменных обращений главой Администрации адресфио И.Н. дата и дата соответственно рассмотрение указанных обращений поручено заместителю главы фио, которым дата и дата соответственно рассмотрение данных обращений поручено начальнику МКУ «Управление городского хозяйства и природопользования Администрации адрес» фио, которым их рассмотрение поручено непосредственно главному специалисту отдела по благоустройству и природопользованию МКУ «Управление городского хозяйства и природопользования Администрации адрес» фио</w:t>
      </w:r>
    </w:p>
    <w:p>
      <w:pPr>
        <w:pStyle w:val="Normal"/>
        <w:bidi w:val="0"/>
        <w:rPr/>
      </w:pPr>
      <w:r>
        <w:rPr/>
        <w:t>Однако, ответы на указанные обращения подготовлены только дата.</w:t>
      </w:r>
    </w:p>
    <w:p>
      <w:pPr>
        <w:pStyle w:val="Normal"/>
        <w:bidi w:val="0"/>
        <w:rPr/>
      </w:pPr>
      <w:r>
        <w:rPr/>
        <w:t>Причиной ненадлежащего рассмотрения указанного обращения явилось бездействие главного специалиста отдела по благоустройству и природопользованию МКУ «Управление городского хозяйства и природопользования Администрации адрес» фио при выполнении своих обязанностей по организации и руководству, что привело к не рассмотрению вышеуказанных обращений в установленный законом срок.</w:t>
      </w:r>
    </w:p>
    <w:p>
      <w:pPr>
        <w:pStyle w:val="Normal"/>
        <w:bidi w:val="0"/>
        <w:rPr/>
      </w:pPr>
      <w:r>
        <w:rPr/>
        <w:t xml:space="preserve">В соответствии со ст. 8 Закона № 59-ФЗ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</w:t>
      </w:r>
    </w:p>
    <w:p>
      <w:pPr>
        <w:pStyle w:val="Normal"/>
        <w:bidi w:val="0"/>
        <w:rPr/>
      </w:pPr>
      <w:r>
        <w:rPr/>
        <w:t>Согласно ч. 1 ст. 9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Закона № 59-ФЗ государственный орган, орган местного самоуправления или должностное лицо:</w:t>
      </w:r>
    </w:p>
    <w:p>
      <w:pPr>
        <w:pStyle w:val="Normal"/>
        <w:bidi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bidi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rPr/>
      </w:pPr>
      <w:r>
        <w:rPr/>
        <w:t>3)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rPr/>
      </w:pPr>
      <w:r>
        <w:rPr/>
        <w:t>4)дает письменный ответ по существу поставленных в обращении вопросов;</w:t>
      </w:r>
    </w:p>
    <w:p>
      <w:pPr>
        <w:pStyle w:val="Normal"/>
        <w:bidi w:val="0"/>
        <w:rPr/>
      </w:pPr>
      <w:r>
        <w:rPr/>
        <w:t>5) уведомляет гражданина о направлении его обращения на рассмотрение                         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ч. 1 ст. 12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                  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769-л фио назначен на должность главного специалиста отдела по благоустройству и природопользованию МКУ «Управление городского хозяйства и природопользования Администрации адрес».</w:t>
      </w:r>
    </w:p>
    <w:p>
      <w:pPr>
        <w:pStyle w:val="Normal"/>
        <w:bidi w:val="0"/>
        <w:rPr/>
      </w:pPr>
      <w:r>
        <w:rPr/>
        <w:t xml:space="preserve">Согласно должностной инструкции, утвержденной главой Администрации адрес дата, главный специалист отдела по благоустройству и природопользованию МКУ «Управление городского хозяйства и природопользования Администрации адрес» готовит ответы на обращения граждан, предприятий и организаций (п. 3.3 Инструкции)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Помощник прокурора в судебном заседании доводы постановления о возбуждении дела об административном правонарушении поддержала, просила привлечь  фио  к административной ответственности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направил суду заявление о полном признании вины и рассмотрении дела без его участия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 в совершении административного правонарушения, предусмотренного ст. 5.59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остановлением о возбуждении дела об административном правонарушении от     дата, уведомлением от дата, объяснением фио от дата, скрин-страницей Интернет-приемной, карточкой учета письменных обращений, ответами от дата, фототаблицей, копией паспорта фио, распоряжением Администрации адрес от дата № 769-л, должностной инструкцией главного специалиста отдела по благоустройству и природопользованию МКУ «Управление городского хозяйства и природопользования Администрации адрес»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 в пределах санкции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ЕРВОНИЩЕНКО 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4122505170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