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1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аспортные данные выдан телефон Федеральной миграционной службой России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нарушение речи. Актом медицинского освидетельствования на состояние опьянения (алкогольного, наркотического или иного токсического) № 66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6473 от дата, актом медицинского освидетельствования на состояние опьянения (алкогольного, наркотического или иного токсического) № 669 от дата, протоколом о направлении на медицинское освидетельствование на состояние опьянения от дата № 046764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132506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