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3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 Володин д. 5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10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8135 от дата, актом медицинского освидетельствования на состояние опьянения (алкогольного, наркотического или иного токсического) № 1100 от дата, протоколом о направлении на медицинское освидетельствование на состояние опьянения от дата № 039378 серии 8212, рапортом должностного лица от дата, справкой на физическое лицо, 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362406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