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436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ЗЕРУ АБЛЯЗОВНУ, паспортные данные, гражданки Российской Федерации, зарегистрированной по адресу: адрес, проживающей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а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ась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а признак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758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7057 от дата, актом медицинского освидетельствования на состояние опьянения (алкогольного, наркотического или иного токсического) № 758 от дата, протоколом о направлении на медицинское освидетельствование на состояние опьянения от дата № 046776 серии 8212, рапортом должностного лица от дата, справкой на физическое лицо, протоколом о доставлении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а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ЗЕРУ АБЛЯЗОВНУ признать виновной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436250617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