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3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ки Российской Федерации, зарегистрированной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90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49010 от дата, актом медицинского освидетельствования на состояние опьянения (алкогольного, наркотического или иного токсического) № 909 от дата, протоколом о направлении на медицинское освидетельствование на состояние опьянения от дата № 039268 серии 8212, рапортом должностного лица от дата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 совершено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37240618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