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39/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роживающего по адресу: адрес, адрес, паспортные данные,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электросамокатом КUE00XI, мощностью 624 Ватт, без государственного регистрационного знака в состоянии опьянения, в действиях которого не содержатся признаков уголовно наказуемого деяния. </w:t>
      </w:r>
    </w:p>
    <w:p>
      <w:pPr>
        <w:pStyle w:val="Normal"/>
        <w:bidi w:val="0"/>
        <w:rPr/>
      </w:pPr>
      <w:r>
        <w:rPr/>
        <w:t xml:space="preserve">Согласно показаний алкотестера «Драгер» у фио установлено состояние опьянения, показания прибора составили 0,24 мг/л. (л.д. 3).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протоколом об отстранении от управления транспортным средством № 82 ОТ телефон от дата, видеозаписью, актом освидетельствования на состояние алкогольного опьянения серии 82 АО № 039017 от дата, показаниями алкотестера «Драгер», протоколом о задержании транспортного средства серии 82 ПЗ № 076325 от дата, справкой ГАИ, карточкой операций с водительским удостоверением.</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ГАИ ОМВД России по адрес был выявлен признак опьянения – запах алкоголя изо рта, что зафиксировано в протоколе об отстранении от управления транспортным средством серия 82 ОТ             № 065154 от дата, а также в акте освидетельствования на состояние алкогольного опьянения от дата серии 82 АО № 039017.</w:t>
      </w:r>
    </w:p>
    <w:p>
      <w:pPr>
        <w:pStyle w:val="Normal"/>
        <w:bidi w:val="0"/>
        <w:rPr/>
      </w:pPr>
      <w:r>
        <w:rPr/>
        <w:t>Актом  освидетельствования на состояние алкогольного опьянения от дата серии 82 АО № 039017 у фио установлено состояние опьянения, показания алкотестера «Драгер» составили 0,24 мг/л. (л.д. 3,4).</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л.д. 8).</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524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