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39/2025</w:t>
      </w:r>
    </w:p>
    <w:p>
      <w:pPr>
        <w:pStyle w:val="Normal"/>
        <w:bidi w:val="0"/>
        <w:rPr/>
      </w:pPr>
      <w:r>
        <w:rPr/>
        <w:t>УИД: 91MS0089-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УССР, гражданку Российской Федерации, зарегистрированную и проживающую по адресу: адрес, заведующую Муниципальным бюджетным дошкольным образовательным наименование организации адрес, паспортные данные, ранее к административной ответственности не привлекалась,</w:t>
      </w:r>
    </w:p>
    <w:p>
      <w:pPr>
        <w:pStyle w:val="Normal"/>
        <w:bidi w:val="0"/>
        <w:rPr/>
      </w:pPr>
      <w:r>
        <w:rPr/>
        <w:t xml:space="preserve">в совершении правонарушения, предусмотренного ст. 15.15.15 Кодекса Российской Федерации об административных правонарушениях, -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7/2025 от дата должностное лицо фио, дата в время по адресу: адрес, совершила административное правонарушение, предусмотренное ст. 15.15.15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2.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08/06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Составлен Акт о результатах проведенного контрольного мероприятия № 02-10/05 от дата.</w:t>
      </w:r>
    </w:p>
    <w:p>
      <w:pPr>
        <w:pStyle w:val="Normal"/>
        <w:bidi w:val="0"/>
        <w:rPr/>
      </w:pPr>
      <w:r>
        <w:rPr/>
        <w:t>Судом установлено нарушение Муниципальным бюджетным дошкольным образовательным наименование организации адрес» сроков размещения муниципального задания № 13 на дата и на плановый период 2025 и дата от дата; предварительного отчета о выполнении муниципального задания за дата и плановый период 2024 и дата.</w:t>
      </w:r>
    </w:p>
    <w:p>
      <w:pPr>
        <w:pStyle w:val="Normal"/>
        <w:bidi w:val="0"/>
        <w:rPr/>
      </w:pPr>
      <w:r>
        <w:rPr/>
      </w:r>
    </w:p>
    <w:p>
      <w:pPr>
        <w:pStyle w:val="Normal"/>
        <w:bidi w:val="0"/>
        <w:rPr/>
      </w:pPr>
      <w:r>
        <w:rPr/>
        <w:t xml:space="preserve">Муниципальное бюджетное дошкольное общеобразовательное наименование организации адрес» (МБДОУ адрес № 20) является юридическим лицом с момента государственной регистрации. </w:t>
      </w:r>
    </w:p>
    <w:p>
      <w:pPr>
        <w:pStyle w:val="Normal"/>
        <w:bidi w:val="0"/>
        <w:rPr/>
      </w:pPr>
      <w:r>
        <w:rPr/>
        <w:t>МБДОУ адрес № 20 имеет обособленное имущество на праве оперативного управления, самостоятельный баланс, лицевые счета, открытые в территориальных органах Федерального казначейства, печать со своим наименованием, штамп, бланки, эмблему и другие идентифицирующие признаки, необходимые для его деятельности, приобретает имущественные и неимущественные права, может быть истцом и ответчиком в суде, в арбитражном суде и третейском суде.</w:t>
      </w:r>
    </w:p>
    <w:p>
      <w:pPr>
        <w:pStyle w:val="Normal"/>
        <w:bidi w:val="0"/>
        <w:rPr/>
      </w:pPr>
      <w:r>
        <w:rPr/>
        <w:t>Учредителем и собственником имущества МБДОУ адрес № 20 является муниципальное образование адрес Крым.</w:t>
      </w:r>
    </w:p>
    <w:p>
      <w:pPr>
        <w:pStyle w:val="Normal"/>
        <w:bidi w:val="0"/>
        <w:rPr/>
      </w:pPr>
      <w:r>
        <w:rPr/>
        <w:t>Функции и полномочия учредителя МБДОУ адрес № 20 осуществляет Муниципальное казенное наименование организации.</w:t>
      </w:r>
    </w:p>
    <w:p>
      <w:pPr>
        <w:pStyle w:val="Normal"/>
        <w:bidi w:val="0"/>
        <w:rPr/>
      </w:pP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с учетом изменений, утвержденных постановлениями Администрации адрес от дата № 3162, от дата № 3727).</w:t>
      </w:r>
    </w:p>
    <w:p>
      <w:pPr>
        <w:pStyle w:val="Normal"/>
        <w:bidi w:val="0"/>
        <w:rPr/>
      </w:pPr>
      <w:r>
        <w:rPr/>
        <w:t>В соответствии с пунктом 2.15.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не содержащий сведений, составляющих государственную тайну, размещае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пунктом 2.2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7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и Отчет, за исключением содержащихся в них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Учредителей и на официальных сайтах в информационно-телекоммуникационной сети наименование организации.</w:t>
      </w:r>
    </w:p>
    <w:p>
      <w:pPr>
        <w:pStyle w:val="Normal"/>
        <w:bidi w:val="0"/>
        <w:rPr/>
      </w:pPr>
      <w:r>
        <w:rPr/>
      </w:r>
    </w:p>
    <w:p>
      <w:pPr>
        <w:pStyle w:val="Normal"/>
        <w:bidi w:val="0"/>
        <w:rPr/>
      </w:pPr>
      <w:r>
        <w:rPr/>
        <w:t>Порядок предоставления информации государственным (муниципальным) наименование организации (далее - Порядок № 86н).</w:t>
      </w:r>
    </w:p>
    <w:p>
      <w:pPr>
        <w:pStyle w:val="Normal"/>
        <w:bidi w:val="0"/>
        <w:rPr/>
      </w:pPr>
      <w:r>
        <w:rPr/>
        <w:t>В соответствии с пунктом 15 Порядка № 86н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www.bus.gov.ru) информацию с приложением соответствующих электронных копий документов.</w:t>
      </w:r>
    </w:p>
    <w:p>
      <w:pPr>
        <w:pStyle w:val="Normal"/>
        <w:bidi w:val="0"/>
        <w:rPr/>
      </w:pPr>
      <w:r>
        <w:rPr/>
        <w:t>Муниципальное задание № 8 МБДОУ адрес № 20 на дата и плановый период 2024 и дата утверждено приказом МКУ «Управление образования Администрации адрес» от дата № 51.</w:t>
      </w:r>
    </w:p>
    <w:p>
      <w:pPr>
        <w:pStyle w:val="Normal"/>
        <w:bidi w:val="0"/>
        <w:rPr/>
      </w:pPr>
      <w:r>
        <w:rPr/>
        <w:t>Муниципальное задание № 9 МБДОУ адрес № 20 на дата и плановый период 2024 и дата утверждено приказом МКУ «Управление образования Администрации адрес» от дата № 225.</w:t>
      </w:r>
    </w:p>
    <w:p>
      <w:pPr>
        <w:pStyle w:val="Normal"/>
        <w:bidi w:val="0"/>
        <w:rPr/>
      </w:pPr>
      <w:r>
        <w:rPr/>
        <w:t>Муниципальное задание № 10 МБДОУ адрес № 20 на дата и плановый период 2024 и дата утверждено приказом МКУ «Управление образования Администрации адрес» от дата № 370.</w:t>
      </w:r>
    </w:p>
    <w:p>
      <w:pPr>
        <w:pStyle w:val="Normal"/>
        <w:bidi w:val="0"/>
        <w:rPr/>
      </w:pPr>
      <w:r>
        <w:rPr/>
        <w:t>Согласно пунктам 4.1., 4.2. Муниципального задания периодичность представления отчетов о выполнении муниципального задания: отчёт о выполнении муниципального задания предоставляется учреждением четыре раза в год (ежеквартально); сроки представления отчетов о выполнении муниципального задания до 15 числа каждого месяца следующего за отчётным периодом; сроки представления предварительного отчета о выполнении муниципального задания дата текущего года.</w:t>
      </w:r>
    </w:p>
    <w:p>
      <w:pPr>
        <w:pStyle w:val="Normal"/>
        <w:bidi w:val="0"/>
        <w:rPr/>
      </w:pPr>
      <w:r>
        <w:rPr/>
        <w:t>Предварительный отчет о выполнении муниципального задания за дата и плановый период 2024 и дата по состоянию на дата отсутствует и не размещен на официальном сайте Российской Федерации в сети Интернет www.bus.gov.ru.</w:t>
      </w:r>
    </w:p>
    <w:p>
      <w:pPr>
        <w:pStyle w:val="Normal"/>
        <w:bidi w:val="0"/>
        <w:rPr/>
      </w:pPr>
      <w:r>
        <w:rPr/>
        <w:t>В нарушение Федерального закона от дата № 7-ФЗ «О некоммерческих организациях», п. 7 и п. 15 Порядка № 86н, п. 2.15. постановления Администрации адрес от дата № 3691  предварительный отчет о выполнении муниципального задания за дата и плановый период 2024 и дата по состоянию на дата фио, заведующим МБДОУ адрес № 20, не размещен на официальном сайте Российской Федерации в сети Интернет www.bus.gov.ru.</w:t>
      </w:r>
    </w:p>
    <w:p>
      <w:pPr>
        <w:pStyle w:val="Normal"/>
        <w:bidi w:val="0"/>
        <w:rPr/>
      </w:pPr>
      <w:r>
        <w:rPr/>
        <w:t>Муниципальное задание № 13 МБДОУ адрес № 20 на дата и плановый период 2025 и дата утверждено приказом МКУ «Управление образования Администрации адрес» от дата № 637.</w:t>
      </w:r>
    </w:p>
    <w:p>
      <w:pPr>
        <w:pStyle w:val="Normal"/>
        <w:bidi w:val="0"/>
        <w:rPr/>
      </w:pPr>
      <w:r>
        <w:rPr/>
        <w:t>В нарушение п. 3.2 ст. 32 Федерального закона от дата № 7-ФЗ «О некоммерческих организациях», п. 7 и п. 15 Порядка № 86н, п. 2.21. постановления Администрации адрес от дата № 3727 муниципальное задание за дата и плановый период 2025 и дата № 13 от дата размещено на официальном сайте Российской Федерации в сети Интернет www.bus.gov.ru фио, заведующим МБДОУ адрес № 20, с нарушением установленного срока – дата (срок размещения не позднее дата).</w:t>
      </w:r>
    </w:p>
    <w:p>
      <w:pPr>
        <w:pStyle w:val="Normal"/>
        <w:bidi w:val="0"/>
        <w:rPr/>
      </w:pPr>
      <w:r>
        <w:rPr/>
        <w:t>Распоряжением Администрации адрес от дата № 613-л с дата по дата на должность заведующего МБДОУ адрес № 20 назначена фио (Трудовой договор от дата № 221/07).</w:t>
      </w:r>
    </w:p>
    <w:p>
      <w:pPr>
        <w:pStyle w:val="Normal"/>
        <w:bidi w:val="0"/>
        <w:rPr/>
      </w:pPr>
      <w:r>
        <w:rPr/>
        <w:t>Согласно подпунктам 5.1, 5.15, 5.39 раздела II «Права и обязанности руководителя» Трудового договора от дата № 221/07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своевременное выполнение нормативных правовых актов и локальных нормативных актов начальника управления образования.</w:t>
      </w:r>
    </w:p>
    <w:p>
      <w:pPr>
        <w:pStyle w:val="Normal"/>
        <w:bidi w:val="0"/>
        <w:rPr/>
      </w:pPr>
      <w:r>
        <w:rPr/>
        <w:t>Согласно раздела VI «Ответственность руководителя» Трудового договора от дата № 221/07,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трудовым договором (п.4);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п.8).</w:t>
      </w:r>
    </w:p>
    <w:p>
      <w:pPr>
        <w:pStyle w:val="Normal"/>
        <w:bidi w:val="0"/>
        <w:rPr/>
      </w:pP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04-04/2-55 (с которой фио ознакомлена дата)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адрес Крым и иных муниципальных правовых актов и обеспечение их исполнения.  </w:t>
      </w:r>
    </w:p>
    <w:p>
      <w:pPr>
        <w:pStyle w:val="Normal"/>
        <w:bidi w:val="0"/>
        <w:rPr/>
      </w:pPr>
      <w:r>
        <w:rPr/>
        <w:t xml:space="preserve">            </w:t>
      </w:r>
      <w:r>
        <w:rPr/>
        <w:t>фио Т.В. в судебном заседании вину в совершенном правонарушении признала полностью, в содеянном раскаялась, ходатайствовала о замене наказания в виде штрафа на предупреждение.</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27/2025 от дата, копией распоряжения Администрации адрес от дата № 613-л «О назначении заведующего Муниципальным бюджетным дошкольным образовательным наименование организации адрес копией трудового договора от дата № 221/07 с фио (с дополнениями); копией должностной инструкции заведующего муниципальным бюджетным дошкольным образовательным учреждением № 04-04/2-55; копией муниципального задания № 8 на дата и плановый период 2024 и дата от дата; копией муниципального задания № 9 на дата и плановый период 2024 и дата от дата; копией муниципального задания № 10 на дата и плановый период 2024 и дата от дата; копией муниципального задания № 13 на дата и на плановый период 2025 и дата от дата; скриншотом официального сайта в информационно-телекоммуникационной сети «Интернет» по размещению информации о государственных и муниципальных учреждениях (www.bus.gov.ru); копией постановления Администрации адрес от дата №3691; копией постановления Администрации адрес от дата №3162; копией постановления Администрации адрес от дата №3727; выпиской из Акта о результатах проведенного контрольного мероприятия от дата № 02-10/05; копией паспорта фио; уведомлением о времени и месте составления административного протокола от дата № 02-17/2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5.15.15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учитывая то, что фио ранее к административной ответственности не привлекалась, совершила правонарушение впервые, а такж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 15.15.15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15.15.15,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ст.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