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40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нарушение речи, шаткую походку. Актом медицинского освидетельствования на состояние опьянения (алкогольного, наркотического или иного токсического) № 110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8095 от дата, актом медицинского освидетельствования на состояние опьянения (алкогольного, наркотического или иного токсического) № 1107 от дата, протоколом о направлении на медицинское освидетельствование на состояние опьянения от дата № 039392 серии 8212, рапортом должностного лица от дата, объяснением фельдшера фио от дата, справкой на физическое лицо,  копией паспорта фио, протоколом об административном задержании от дата серия 8210 № 014184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40240615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