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41/2024</w:t>
      </w:r>
    </w:p>
    <w:p>
      <w:pPr>
        <w:pStyle w:val="Normal"/>
        <w:bidi w:val="0"/>
        <w:rPr/>
      </w:pPr>
      <w:r>
        <w:rPr/>
        <w:t>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паспортные данные, водительское удостоверение телефон ГИБДД 8215 от дата,</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автомобилем                       «Дэу Нубира», государственный регистрационный знак А287РТ82 совершил дорожно-транспортное происшествие, после чего покинул место дорожно-транспортного происшествия, участником которого он является, чем нарушил п. 2.5 ПДД РФ.</w:t>
      </w:r>
    </w:p>
    <w:p>
      <w:pPr>
        <w:pStyle w:val="Normal"/>
        <w:bidi w:val="0"/>
        <w:rPr/>
      </w:pPr>
      <w:r>
        <w:rPr/>
        <w:t>фио в судебном заседании вину в совершенном правонарушении признал полностью, в содеянном раскаялся, ходатайствовал о назначении наказания в виде административного ареста, предусмотренного санкцией ч. 2 ст. 12.27 КоАП РФ, поскольку у него на иждивении находятся трое несовершеннолетних детей, и в случае назначения судом наказания в виде лишения права управления транспортными средствами, они будут лишены возможности посещения образовательных учреждений.</w:t>
      </w:r>
    </w:p>
    <w:p>
      <w:pPr>
        <w:pStyle w:val="Normal"/>
        <w:bidi w:val="0"/>
        <w:rPr/>
      </w:pPr>
      <w:r>
        <w:rPr/>
        <w:t xml:space="preserve">Суд, заслушав доводы фио, исследовав материалы дела, считает его вину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 АП                         № 262696 от дата, определением о возбуждении дела об административном правонарушении и проведении административного расследования от дата серии 82ОВ номер телефон,  схемой места совершения административного правонарушения от дата, объяснением фио от дата, протоколом об изъятии вещей и документов от дата серии 82 фио № 005320, фототаблицей, копией постановлений об административном правонарушении от дата                               № 18810082240000713332, от дата № 1881008224000071334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w:t>
      </w:r>
    </w:p>
    <w:p>
      <w:pPr>
        <w:pStyle w:val="Normal"/>
        <w:bidi w:val="0"/>
        <w:rPr/>
      </w:pPr>
      <w:r>
        <w:rPr/>
      </w:r>
    </w:p>
    <w:p>
      <w:pPr>
        <w:pStyle w:val="Normal"/>
        <w:bidi w:val="0"/>
        <w:rPr/>
      </w:pPr>
      <w:r>
        <w:rPr/>
      </w:r>
    </w:p>
    <w:p>
      <w:pPr>
        <w:pStyle w:val="Normal"/>
        <w:bidi w:val="0"/>
        <w:rPr/>
      </w:pPr>
      <w:r>
        <w:rPr/>
      </w:r>
    </w:p>
    <w:p>
      <w:pPr>
        <w:pStyle w:val="Normal"/>
        <w:bidi w:val="0"/>
        <w:rPr/>
      </w:pPr>
      <w:r>
        <w:rPr/>
        <w:t>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Согласно требованиям пункта 1.3 Правил дорожного движения,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bidi w:val="0"/>
        <w:rPr/>
      </w:pPr>
      <w:r>
        <w:rPr/>
        <w:t xml:space="preserve">Положения пункта 2.5 Правил дорожного движения обязывают водителя, причастного к дорожно-транспортному происшествию,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 соблюдать меры предосторожности. </w:t>
      </w:r>
    </w:p>
    <w:p>
      <w:pPr>
        <w:pStyle w:val="Normal"/>
        <w:bidi w:val="0"/>
        <w:rPr/>
      </w:pPr>
      <w:r>
        <w:rPr/>
        <w:t xml:space="preserve">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пункт 2.6 Правил). </w:t>
      </w:r>
    </w:p>
    <w:p>
      <w:pPr>
        <w:pStyle w:val="Normal"/>
        <w:bidi w:val="0"/>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bidi w:val="0"/>
        <w:rPr/>
      </w:pPr>
      <w:r>
        <w:rPr/>
        <w:t xml:space="preserve">Частью 2 ст.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bidi w:val="0"/>
        <w:rPr/>
      </w:pPr>
      <w:r>
        <w:rPr/>
        <w:t xml:space="preserve">Положения пункта 1.2 Правил дорожного движения и статьи 2 Федерального закона от дата № 196-ФЗ «О безопасности дорожного движения» определяют дорожно-транспортное происшествие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Согласно разъяснениям, содержащимся в пункте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bidi w:val="0"/>
        <w:rPr/>
      </w:pPr>
      <w:r>
        <w:rPr/>
        <w:t>В соответствии с ч. 2 ст. 12.27 КоАП РФ основанием для привлечения фио к административной ответственности является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bidi w:val="0"/>
        <w:rPr/>
      </w:pPr>
      <w:r>
        <w:rPr/>
        <w:t xml:space="preserve">  </w:t>
      </w:r>
      <w:r>
        <w:rPr/>
        <w:t>То обстоятельство, что фио является отцом троих несовершеннолетних детей, не исключает возможности привлечения его к административной ответственности с назначением наказания в виде лишения права управления транспортными средствами и вопреки его доводам не свидетельствует о невозможности посещения детьми образовательных учреждений.</w:t>
      </w:r>
    </w:p>
    <w:p>
      <w:pPr>
        <w:pStyle w:val="Normal"/>
        <w:bidi w:val="0"/>
        <w:rPr/>
      </w:pPr>
      <w:r>
        <w:rPr/>
        <w:t xml:space="preserve">  </w:t>
      </w:r>
      <w:r>
        <w:rPr/>
        <w:t>Оснований для назначения более тяжкого наказания, которым является административный арест, по доводам фио не имеется.</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ч. 2 ст. 12.27,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bidi w:val="0"/>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