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41/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БАРАЗБИЕВА фио, паспортные данные, гражданина Российской Федерации, зарегистрированного и паспортные данные,</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мирового судьи судебного участка № 90 Феодосийского судебного района (городской адрес) адрес от дата по делу № 5-90-175/2025,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7133 от дата, рапортом должностного лица от дата, копией  постановления   мирового судьи судебного участка № 90 Феодосийского судебного района (городской адрес) адрес от дата по делу № 5-90-175/2025, вступившего в законную силу дата, сопроводительным письмом, ответом на запрос ФМЦ № 1219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БАРАЗБИЕВА 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41250618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