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3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         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546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249064 от дата, копией постановления врио заместителя начальника полиции (по охране общественного порядка) ОМВД России по адрес № 5461 от дата, рапортом должностного лица от дата, справкой на физическое лицо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4324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