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4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серия 4520 серия телефон выдан ГУ МВД России по адрес от дата, код подразделения телефон, официально не трудоустроенного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    фио 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резкое изменение окраски кожных покровов лица, поведение, не соответствующее обстановке, нарушение речи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327209 от дата, определением по делу об административном правонарушении от дата, протоколом о направлении на медицинское освидетельствование серии 8212 № 046792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793 от дата,  протоколом об административном задержании серии 8210 № 014407 от дата,  протоколом о доставлении от дата серия 8209            № 015310, копией паспор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то, что фио официально не трудоустроен, постоянного источника дохода не имеет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