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 «Парус», участок № 276, 5-й сектор, паспортные данные, водительское удостоверение телефон выдано дата Отделением 2 МРЭО ГИБДД по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адрес, адрес в нарушение п. 2.1.1 ПДД РФ управлял транспортным средством автомобилем марка автомобиляфио», государственный регистрационный номер В342МО82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№ 82 АП № 262649 от дата,  копией протокола об отстранении от управления транспортным средством от дата № 82 ОТ № 065144, карточкой операций с водительским удостоверением, выпиской из базы ГАИ, копией протокола об изъятии вещей и документов от дата серии 82 фио № 009203, фототаблицей, видеозаписью.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требованиям пункта 1.3 Правил дорожного движения, утвержденных Постановлением Совета Министров - Правительства Российской Федерации от дата № 1090 (далее - Правила дорожного движения, Правила), участники дорожного движения обязаны знать и соблюдать относящиеся к ним требования данных Правил, сигналов светофоров, знаков и разметк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нарушившие требования Правил дорожного движения, несут ответственность в соответствии с действующим законодательством (пункт 1.6 Правил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оссийской Федерации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 в виде наложения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возможным назначить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41400005418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