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4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 официально не трудоустроенного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    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именно имел следующие признаки: резкое изменение окраски кожных покровов лица, поведение, не соответствующее обстановке, нарушение речи.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признал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№ 327208 от дата, определением по делу об административном правонарушении от дата, протоколом о направлении на медицинское освидетельствование серии 8212 № 046765 от дата, рапортом должностного лица от дата, актом медицинского освидетельствования на состояние опьянения (алкогольного, наркотического или иного токсического) № 792 от дата,  протоколом об административном задержании серии 8210 № 014407 от дата,  протоколом о доставлении от дата серия 8209 № 015242, копией паспор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Учитывая то, что фио официально не трудоустроен, постоянного источника дохода не имеет, суд считает нецелесообразным назначение наказания в виде административного штрафа, и полагает необходимым назначить административный арест в пределах санкции, предусмотренной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-ти дней с момента вступления данного постановления в законную силу. 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