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48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роживающего по адресу: адрес «Парус», участок № 276, 5-й сектор, паспортные данные, водительское удостоверение телефон выдано дата Отделением 2 МРЭО ГИБДД по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адрес «Парус», участок № 276, 5-й сектор, не оплатил административный штраф в размере сумма согласно постановления                           № 18810082240000005184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декса Российской Федерации об административных правонарушениях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 АП                       № 262648 от дата, карточкой операций с водительским удостоверением, выпиской из базы ГАИ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декса Российской Федерации об административных правонарушениях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448242011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декса Российской Федерации об административных правонарушениях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