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9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я мирового судьи судебного участка № 91 Феодосийского судебного района (городской адрес) адрес от дата по делу № 5-91-235/2024, вступившего в законную силу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00/24/82023-АП от дата, копией постановления по делу об административном правонарушении №  5-91-235/2024 от дата, копией постановления о возбуждении исполнительного производств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АП РФ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