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0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местителя начальника ОСП (по производству) Феодосийского почтамта наименование организации, зарегистрированной и паспортные данные Федеральной миграционной службой, код подразделения телефон, ранее к административной ответственност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5 Кодекса РФ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заместителем начальника ОСП (по производству) Феодосийского почтамта наименование организации дата в время по адресу адрес, совершено административное правонарушение, предусмотренное ч. 1 ст. 19.5 Кодекса РФ об административных правонарушениях - невыполнение в установленный срок законного представления должностного лица, осуществляющего государственный контроль об устранении нарушений законодательства, при следующих обстоятельствах:</w:t>
      </w:r>
    </w:p>
    <w:p>
      <w:pPr>
        <w:pStyle w:val="Normal"/>
        <w:bidi w:val="0"/>
        <w:rPr/>
      </w:pPr>
      <w:r>
        <w:rPr/>
        <w:t>»м</w:t>
      </w:r>
    </w:p>
    <w:p>
      <w:pPr>
        <w:pStyle w:val="Normal"/>
        <w:bidi w:val="0"/>
        <w:rPr/>
      </w:pPr>
      <w:r>
        <w:rPr/>
        <w:t>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ходе проведения ОРМ обследования выявлены нарушения, указанные в представлении от дата № 171/37/3/3-712, которые должностным лицом фио не устранены, а именно: АРМ (инв. № ЗБ004000000000466), на котором осуществляется функционирование СКЗИ, не оборудовано средствами контроля за их вскрытием (нарушение п. 31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дата № 152); журнал поэкземплярного учета СКЗИ, эксплуатационной и технической документации к ним отсутствует (нарушение п. 26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дата № 152); находящиеся в пользовании ключи от хранилища по окончании рабочего дня под роспись не сдаются; журнал приема ключей от хранилища отсутствует (нарушение п. 59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дата № 152); экземпляры СКЗИ, эксплуатационной и технической документации к ним выдаются не под расписку (нарушение п. 27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дата № 152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 в судебное заседание не явилась, направила суду ходатайство о рассмотрении дела без ее участия, указала о признании вины, раскаянии в содеянном, просила суд ограничится минимальным наказа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 26.11 Кодекса РФ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: протоколом об административном правонарушении от дата, копией паспорта фио, приказом ОСП Феодосийский почтамт № 317 от дата, выпиской из приказа ОСП Феодосийским почтамт УФПС адрес от дата № 04-лс,  трудовым договором № 06 от дата, представлением от дата                   № 171/37/3/3-712, постановлением о проведении ОРМ, протоколом ОРМ от дата, протоколом ОРМ от дата, протоколом ОРМ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выпиской из приказа ОСП Феодосийский почтамт УФСП адрес от дата № 07-лс, фио назначена в порядке перевода из Феодосийского почтамта Крымского республиканского предприятия почтовой связи «Крымпочта» на должность заместителя начальника по производств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материалов дела, фио получила представление от дата № 171/37/3/3-712 лично, под подпись, дата (л.д. 20), однако, выявлены нарушения указанным должностным лицом не устран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становленная ч. 1 ст. 19.5 Кодекса РФ об административных правонарушениях административная ответственность наступает только в случае неисполнения законного представления органа, осуществляющего государственный надзор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, что представление от дата № 171/37/3/3-712 вынесено уполномоченным должностным лицом контролирующего органа в целях устранения причин и условий, способствовавших совершению административного правонарушения. При этом, представление содержит законные требования, основанные на положениях закон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Таким образом, вина фио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поскольку она совершила невыполнение в установленный срок законного представления  должностного лица, осуществляющего государственный контроль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атьи 19.5 Кодекса РФ об административных правонарушениях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сумма прописью; на должностных лиц - от одной тысячи до сумма прописью или дисквалификацию на срок до трех лет; на юридических лиц - от десяти тысяч до сумма прописью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личность виновной, которая вину признала полностью, в содеянном раскаялась, ранее к административной ответственности не привлекалась, совершила правонарушение впервые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</w:t>
      </w:r>
    </w:p>
    <w:p>
      <w:pPr>
        <w:pStyle w:val="Normal"/>
        <w:bidi w:val="0"/>
        <w:rPr/>
      </w:pPr>
      <w:r>
        <w:rPr/>
        <w:t>При изложенных обстоятельствах, суд считает необходимым назначить административное наказание, предусмотренное санкцией ч. 1 ст. 19.5 Кодекса РФ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19.5, ст.ст. 29.9, 29.10 Кодекса РФ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9.5 Кодекса РФ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50241912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декса РФ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