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5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фактически паспортные данные, телефон, официально не трудоустроенного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районе дома № 5 по адрес в адрес, а именно:  имел шаткую походку, на задаваемые вопросы отвечал путанно, невнятно, при общении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дата, протоколом об административном правонарушении от дата серия 8201 № 326866, рапортом должностного лица от дата, протоколом о направлении на медицинское освидетельствование на состояние опьянения от дата серии 8212 № 046814, актом медицинского освидетельствования от дата № 802, 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постоянного источника дохода не имеет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т. 20.21 КоАП РФ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ареста в пределах санкции, предусмотренно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