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5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аспортные данные Миграционным пунктом ОМВД России по Крапивинскому муниципальному округу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неустойчивость позы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03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190 от дата, актом медицинского освидетельствования на состояние опьянения (алкогольного, наркотического или иного токсического) № 803 от дата, протоколом о направлении на медицинское освидетельствование на состояние опьянения от дата № 046798 серии 8212, рапортом должностного лица от дата, справкой на физическое лицо, протоколом о доставлении лица, совершившего административное правонарушение от дата серия 8209 № 015311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52250616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