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58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 кв. 1-А, паспортные данные УМВД России по                               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В.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еустойчивость позы, нарушение речи, 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19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49175 от дата, актом медицинского освидетельствования на состояние опьянения (алкогольного, наркотического или иного токсического) № 1190 от дата, протоколом о направлении на медицинское освидетельствование на состояние опьянения от дата № 039425 серии 8212, рапортом должностного лица от дата, рапортом должностного лица от дата, объяснением фельдшера фио от дата, копией паспорта фио, протоколом об административном задержании от дата серия 8210 № 014159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58240611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