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61/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наименование организации участок № 197, паспортные данные,</w:t>
      </w:r>
    </w:p>
    <w:p>
      <w:pPr>
        <w:pStyle w:val="Normal"/>
        <w:bidi w:val="0"/>
        <w:rPr/>
      </w:pPr>
      <w:r>
        <w:rPr/>
        <w:t xml:space="preserve">в совершении правонарушения, предусмотренного ч. 1 ст. 6.8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ст. 6.8 ч.1 КоАП РФ – незаконное хранение без цели сбыта наркотического средства, при следующих обстоятельствах:</w:t>
      </w:r>
    </w:p>
    <w:p>
      <w:pPr>
        <w:pStyle w:val="Normal"/>
        <w:bidi w:val="0"/>
        <w:rPr/>
      </w:pPr>
      <w:r>
        <w:rPr/>
        <w:t xml:space="preserve">              </w:t>
      </w:r>
      <w:r>
        <w:rPr/>
        <w:t xml:space="preserve">дата в время по адресу: адрес, наименование организации участок № 197, фио хранил при себе  наркотическое средство без цели сбыта, массой 1,57 грамма, гашиш (анаша, смола каннабиса), согласно заключения эксперта  № 1/997 от дата, чем нарушил ст. 40 ФЗ № 3 «О наркотических средствах и психотропных веществах» от дата  </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6.8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я 8201 № 187982 от дата, определением по делу об административном правонарушении от дата, рапортом должностного лица от дата, постановлением Феодосийского городского суда адрес от дата, рапортом должностного лица от дата, актом проведения ОРМ от дата, объяснением фио от дата, копией паспорта фио, заключением эксперта № 1/99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6.8 КоАП РФ полностью нашла свое подтверждение при рассмотрении дела, так как он совершил - незаконное хранение без цели сбыта наркотического средства.</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8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 6.8, ст.ст.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8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0410760300905004612406126.</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 xml:space="preserve">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 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полномоченный орган по месту жительства лица, на которое возложена обязанность.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Мировой судья                                  (подпись)</w:t>
        <w:tab/>
        <w:t xml:space="preserve">                                   фио</w:t>
      </w:r>
    </w:p>
    <w:p>
      <w:pPr>
        <w:pStyle w:val="Normal"/>
        <w:bidi w:val="0"/>
        <w:rPr/>
      </w:pPr>
      <w:r>
        <w:rPr/>
        <w:t xml:space="preserve"> </w:t>
      </w:r>
      <w:r>
        <w:rPr/>
        <w:t>Копия верна:</w:t>
      </w:r>
    </w:p>
    <w:p>
      <w:pPr>
        <w:pStyle w:val="Normal"/>
        <w:bidi w:val="0"/>
        <w:rPr/>
      </w:pPr>
      <w:r>
        <w:rPr/>
        <w:t xml:space="preserve"> </w:t>
      </w:r>
      <w:r>
        <w:rPr/>
        <w:t>Мировой судья</w:t>
        <w:tab/>
        <w:tab/>
        <w:t xml:space="preserve">                                                                      фио</w:t>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