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463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резкое изменение окраски кожных покровов лица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1196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249050 от дата, актом медицинского освидетельствования на состояние опьянения (алкогольного, наркотического или иного токсического) № 1196 от дата, протоколом о направлении на медицинское освидетельствование на состояние опьянения от дата № 039358 серии 8212, рапортом должностного лица от дата, объяснением фельдшера фио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463240618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