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90-464/2024 </w:t>
      </w:r>
    </w:p>
    <w:p>
      <w:pPr>
        <w:pStyle w:val="Normal"/>
        <w:bidi w:val="0"/>
        <w:rPr/>
      </w:pPr>
      <w:r>
        <w:rPr/>
        <w:t>91М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по месту пребывания по паспортные данные,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во дворе дома № 33 по адрес в адрес нанес Классен Т.А. побои, а именно удары руками, повлекшие покраснение в области лба, шеи, и под орбитой левого глаза, причинив потерпевшему физическую боль,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не признал, отрицал факт нанесения побоев фио При этом пояснил, что в общем дворе между соседями неприязненные отношения, идут суды. Не отрицал, что конфликт между ним и потерпевшим в указанный в протоколе об административном правонарушении период времени и месте происходил. Полагал, что побои у Классен Т.А. могли образоваться от последствий распыления потерпевшим газового баллончика.</w:t>
      </w:r>
    </w:p>
    <w:p>
      <w:pPr>
        <w:pStyle w:val="Normal"/>
        <w:bidi w:val="0"/>
        <w:rPr/>
      </w:pPr>
      <w:r>
        <w:rPr/>
        <w:t>Классен Т.А. в судебном заседании утверждал, что в общем дворе имеется долгосрочный конфликт между соседями. Утверждал, что побои ему нанес именно фио, это произошло дата в вечернее время в общем дворе дома № 33 по адрес в адрес. Пояснил, что он производил ремонт видеокамеры, на которую фио распылил краску. Между ним и фио началась словестная перепалка, фио ударил брата Классен Т.А. калиткой, когда брат выходил из нее. После этого, фио переключился на него, произвел несколько ударов левым кулаком по лицу, но попал по лицу один раз.</w:t>
      </w:r>
    </w:p>
    <w:p>
      <w:pPr>
        <w:pStyle w:val="Normal"/>
        <w:bidi w:val="0"/>
        <w:rPr/>
      </w:pPr>
      <w:r>
        <w:rPr/>
        <w:t>Допрошенный в судебном заседании в качестве свидетеля фио пояснил суду, что дата в вечернее время был очевидцем того, что между фио и Классен Т.А. началась словестная перепалка по поводу того, что камера Классен Т.А. была забрызгана краской. Лично видел, как фио начал бить Классен Т.А. по лицу кулаками. Классен Т.А. с целью защиты разбрызгал в сторону фио газовый баллончик.</w:t>
      </w:r>
    </w:p>
    <w:p>
      <w:pPr>
        <w:pStyle w:val="Normal"/>
        <w:bidi w:val="0"/>
        <w:rPr/>
      </w:pPr>
      <w:r>
        <w:rPr/>
        <w:t xml:space="preserve">Допрошенный в судебном заседании в качестве свидетеля фио пояснил суду, что дата в вечернее время, ближе к время находился в общем дворе по адрес адрес, поскольку Классен Т.А. попросил его отремонтировать видеокамеру, на которую была разбрызгана краска. После настройки видеокамеры началась словестная перепалка между Классен Т.А. и фио, свидетель                 </w:t>
      </w:r>
    </w:p>
    <w:p>
      <w:pPr>
        <w:pStyle w:val="Normal"/>
        <w:bidi w:val="0"/>
        <w:rPr/>
      </w:pPr>
      <w:r>
        <w:rPr/>
        <w:t xml:space="preserve">          </w:t>
      </w:r>
    </w:p>
    <w:p>
      <w:pPr>
        <w:pStyle w:val="Normal"/>
        <w:bidi w:val="0"/>
        <w:rPr/>
      </w:pPr>
      <w:r>
        <w:rPr/>
      </w:r>
    </w:p>
    <w:p>
      <w:pPr>
        <w:pStyle w:val="Normal"/>
        <w:bidi w:val="0"/>
        <w:rPr/>
      </w:pPr>
      <w:r>
        <w:rPr/>
        <w:t xml:space="preserve">           </w:t>
      </w:r>
    </w:p>
    <w:p>
      <w:pPr>
        <w:pStyle w:val="Normal"/>
        <w:bidi w:val="0"/>
        <w:rPr/>
      </w:pPr>
      <w:r>
        <w:rPr/>
        <w:t xml:space="preserve">           </w:t>
      </w:r>
      <w:r>
        <w:rPr/>
        <w:t>фио был очевидцем того, как фио начал наносить удары в область головы Классен Т.А., на что последний распылил газовый баллончик.</w:t>
      </w:r>
    </w:p>
    <w:p>
      <w:pPr>
        <w:pStyle w:val="Normal"/>
        <w:bidi w:val="0"/>
        <w:rPr/>
      </w:pPr>
      <w:r>
        <w:rPr/>
        <w:t xml:space="preserve">  </w:t>
      </w:r>
      <w:r>
        <w:rPr/>
        <w:t>Согласн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 xml:space="preserve">Вина фио в совершении данного административного правонарушения подтверждается протоколом об административном правонарушении серии 8201 № 187981 от дата, определением по делу об административном правонарушении от дата, заявлением Классен Т.А. от дата, объяснением Классен Т.А. от дата, актом осмотра потерпевшего на наличие (отсутствие) телесных повреждений от дата, объяснением фио от дата, объяснением фио от дата, объяснением фио от дата, фототаблицей,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ab/>
        <w:t>Суд полагает, что протокол  об административном правонарушении серии 8201              № 187981 от дата составлен уполномоченным должностным лицом, в нем указаны все необходимые сведения, являющиеся обязательными. фио присутствовал при составлении протокола, давал свои объяснения, права на разъяснение процессуальных прав, дачу объяснений соблюдены.</w:t>
      </w:r>
    </w:p>
    <w:p>
      <w:pPr>
        <w:pStyle w:val="Normal"/>
        <w:bidi w:val="0"/>
        <w:rPr/>
      </w:pPr>
      <w:r>
        <w:rPr/>
        <w:t xml:space="preserve">   </w:t>
      </w:r>
      <w:r>
        <w:rPr/>
        <w:t xml:space="preserve">Отсутствие видеосъемки при обстоятельствах произошедшего события, не является основанием считать недоказанной вину фио при наличии иных доказательств, приведенных выше. </w:t>
      </w:r>
    </w:p>
    <w:p>
      <w:pPr>
        <w:pStyle w:val="Normal"/>
        <w:bidi w:val="0"/>
        <w:rPr/>
      </w:pPr>
      <w:r>
        <w:rPr/>
        <w:t xml:space="preserve">   </w:t>
      </w:r>
      <w:r>
        <w:rPr/>
        <w:t xml:space="preserve">Более того, в судебном заседании фио не отрицал факт возникновения между ним и потерпевшим дата в вечернее время в общем дворе дома № 33 по  адрес в адрес конфликта, пояснил, что конфликты были неоднократно и ранее, что также свидетельствует о том, что представленные в дело доказательства являются достоверными и подтверждают обстоятельства причинения потерпевшему побоев. Каких-либо противоречий в исследованных судами доказательств, не установлено. </w:t>
      </w:r>
    </w:p>
    <w:p>
      <w:pPr>
        <w:pStyle w:val="Normal"/>
        <w:bidi w:val="0"/>
        <w:rPr/>
      </w:pPr>
      <w:r>
        <w:rPr/>
        <w:t xml:space="preserve">   </w:t>
      </w:r>
      <w:r>
        <w:rPr/>
        <w:t xml:space="preserve">Несогласие фио с оценкой имеющихся доказательств правовым основанием к  прекращению производства по делу не является. </w:t>
      </w:r>
    </w:p>
    <w:p>
      <w:pPr>
        <w:pStyle w:val="Normal"/>
        <w:bidi w:val="0"/>
        <w:rPr/>
      </w:pPr>
      <w:r>
        <w:rPr/>
        <w:t xml:space="preserve">   </w:t>
      </w:r>
      <w:r>
        <w:rPr/>
        <w:t>Утверждение фио о том, что покраснения в области лица у потерпевшего могли образоваться в результате распыления газового баллончика опровергается показаниями свидетелей, которые были очевидцами нанесения ударов по лицу потерпевшему именно фио</w:t>
      </w:r>
    </w:p>
    <w:p>
      <w:pPr>
        <w:pStyle w:val="Normal"/>
        <w:bidi w:val="0"/>
        <w:rPr/>
      </w:pPr>
      <w:r>
        <w:rPr/>
        <w:t xml:space="preserve">    </w:t>
      </w:r>
      <w:r>
        <w:rPr/>
        <w:t>Показания допрошенных в судебном заседании свидетелей никаких сомнений в своей достоверности не вызывают и согласуются с другими объективными доказательствами по делу.</w:t>
      </w:r>
    </w:p>
    <w:p>
      <w:pPr>
        <w:pStyle w:val="Normal"/>
        <w:bidi w:val="0"/>
        <w:rPr/>
      </w:pPr>
      <w:r>
        <w:rPr/>
        <w:t xml:space="preserve">    </w:t>
      </w:r>
      <w:r>
        <w:rPr/>
        <w:t>Доводы  Классен Т.А. о наличии  неприязненных отношений со стороны фио сами по себе не дают оснований не доверять объяснениям потерпевшего по существу дела, поскольку какие-либо данные о наличии причин для оговора фио с его стороны отсутствуют. Потерпевший на протяжении  рассмотрения дела в суде прямо указывал на фио, как на лицо, которое нанесло ему телесные повреждения. Изложенные потерпевшим обстоятельства совершения в отношении него административного правонарушения согласуются с другими доказательствами по делу.</w:t>
      </w:r>
    </w:p>
    <w:p>
      <w:pPr>
        <w:pStyle w:val="Normal"/>
        <w:bidi w:val="0"/>
        <w:rPr/>
      </w:pPr>
      <w:r>
        <w:rPr/>
        <w:t xml:space="preserve"> </w:t>
      </w:r>
      <w:r>
        <w:rPr/>
        <w:t xml:space="preserve">Соответственно, суд считает, что в действиях фио имеется состав инкриминируемого административного правонарушения, и его действия следует </w:t>
      </w:r>
    </w:p>
    <w:p>
      <w:pPr>
        <w:pStyle w:val="Normal"/>
        <w:bidi w:val="0"/>
        <w:rPr/>
      </w:pPr>
      <w:r>
        <w:rPr/>
      </w:r>
    </w:p>
    <w:p>
      <w:pPr>
        <w:pStyle w:val="Normal"/>
        <w:bidi w:val="0"/>
        <w:rPr/>
      </w:pPr>
      <w:r>
        <w:rPr/>
      </w:r>
    </w:p>
    <w:p>
      <w:pPr>
        <w:pStyle w:val="Normal"/>
        <w:bidi w:val="0"/>
        <w:rPr/>
      </w:pPr>
      <w:r>
        <w:rPr/>
        <w:t>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совершил правонарушение впервые.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фио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 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64240611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